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2"/>
        <w:gridCol w:w="3665"/>
      </w:tblGrid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900" w:after="3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72"/>
                <w:szCs w:val="72"/>
              </w:rPr>
              <w:t xml:space="preserve">中国地质大学校长办公室文件 </w:t>
            </w:r>
          </w:p>
        </w:tc>
      </w:tr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地大校办字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3pt;width:415.25pt;height:2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地质大学（武汉）学分制实施办法补充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我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印发了《中国地质大学（武汉）学分制实施办法（修订）》（地大校办字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），这对维护学校正常的教学和生活秩序，促进学风建设，提高学生学习的主动性和积极性起到了重要作用。为了进一步完善该办法，特制定本补充规定。自本规定公布之日起，与本规定不一致的以本规定为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一、关于课程成绩记载与平均学分绩点的计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课程考试成绩采用百分制记分，也可以采用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优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良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中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及格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不及格）五级记分，同时采用学分绩点综合考查学生的学习质量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绩点的确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．百分记分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 xml:space="preserve">分数段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100 95-99.5 90-94.5 85-89.5 80-84.5 75-79.5 70-74.5 65-69.5 60-64.5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＜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60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 xml:space="preserve">绩点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4.5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4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3.5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2.5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 xml:space="preserve">1.5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 xml:space="preserve">　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五级记分制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分数段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（优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（良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（中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（及格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不及格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绩点 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4.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3.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.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.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学分绩点的计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课程的学分绩点为该门课程的绩点与学分数的乘积。如：某课程考核成绩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，学分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则该课程学分绩点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5×3.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.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平均学分绩点为所获得的总学分绩点除以所修读各门课程的总学分（创新学分不计入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即：平均学分绩点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=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课程绩点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课程学分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奖励学分绩点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课程学分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平均学分绩点每学期计算一次，作为衡量学生学习质量的重要指标。学生毕业时计算全部课程的平均学分绩点，作为学生申请学士学位的依据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二、关于学生学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我校学生实行弹性的学业年限，学生可以申请延长在校学业年限（受到退学处理或开除学籍的情况除外），但最长不得超过六年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院每学期开学初对学生的学习成绩进行一次清理，对不及格课程较多的学生分别给予预警、警告、限制选修新课、限制进入毕业程序和退学处理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学生在校学习期间累计不及格课程学分数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，由所在学院向学生下发《学业预警通知单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学生在校学习期间累计不及格课程学分数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，由所在学院向学生下发《学业警告通知单》，同时学校限制该同学下学期选修新课，该生只能再次选修已修过的不及格课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三）学生在大三学习结束后不及格课程学分数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，该生将不能进入毕业程序，不能进入毕业实习阶段，学校不将其列入应届毕业生名单，该生只能再次选修已修过的不及格课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四）学生在第七学期结束后不及格课程学分数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，该生将不能进入毕业实习与毕业论文阶段，只能再次选修已修过的不及格课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五）学生在校学习期间累计不及格课程学分数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，学校通过学生所在学院向学生下达《拟退学处理通知单》，向学生告知学校拟处理意见。若学生对学校拟处理意见有异议，可以在下达通知之日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工作日内向学院提出，否则视为同意学校处理意见。学院在下达通知之日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内向教务处提供对学生进行退学处理的相关材料，由学校作出对学生的退学处理决定，并由学生所在学院向学生下达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分制　补充规定　通知</w:t>
            </w:r>
          </w:p>
        </w:tc>
      </w:tr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中国地质大学（武汉）校长办公室　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10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999宝藏网</dc:creator>
  <dc:description/>
  <cp:keywords/>
  <dc:language>en-US</dc:language>
  <cp:lastModifiedBy>Sky123.Org</cp:lastModifiedBy>
  <dcterms:modified xsi:type="dcterms:W3CDTF">2015-10-29T08:13:00Z</dcterms:modified>
  <cp:revision>3</cp:revision>
  <dc:subject/>
  <dc:title>中国地质大学校长办公室文件 </dc:title>
</cp:coreProperties>
</file>